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4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8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8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topola osika, 5 szt. gat. dąb, 5 szt. gat. robinia akacjowa – działka nr 4 obręb Pusz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09T11:25:00Z</dcterms:modified>
  <cp:revision>97</cp:revision>
  <dc:subject/>
  <dc:title/>
</cp:coreProperties>
</file>